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66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635</wp:posOffset>
            </wp:positionV>
            <wp:extent cx="952500" cy="1066800"/>
            <wp:effectExtent l="0" t="0" r="0" b="0"/>
            <wp:wrapTight wrapText="bothSides">
              <wp:wrapPolygon edited="0">
                <wp:start x="-211" y="0"/>
                <wp:lineTo x="-211" y="21404"/>
                <wp:lineTo x="21600" y="21404"/>
                <wp:lineTo x="21600" y="0"/>
                <wp:lineTo x="-211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038225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9pt;mso-wrap-distance-left:7.05pt;mso-wrap-distance-right:0pt;mso-wrap-distance-top:0pt;mso-wrap-distance-bottom:0pt;margin-top:0.65pt;mso-position-vertical-relative:text;margin-left:4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57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  <w:lang w:bidi="ar-MA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16"/>
          <w:szCs w:val="16"/>
          <w:lang w:val="ar-SA" w:eastAsia="en-US"/>
        </w:rPr>
      </w:pPr>
      <w:r>
        <w:rPr>
          <w:rFonts w:cs="Sakkal Majalla" w:ascii="Sakkal Majalla" w:hAnsi="Sakkal Majalla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0</wp:posOffset>
                </wp:positionH>
                <wp:positionV relativeFrom="paragraph">
                  <wp:posOffset>142240</wp:posOffset>
                </wp:positionV>
                <wp:extent cx="6381750" cy="904875"/>
                <wp:effectExtent l="6350" t="7620" r="19685" b="18605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MA"/>
                              </w:rPr>
                              <w:t>استمارة الترشيح لشغل منصب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MA" w:bidi="ar-MA"/>
                              </w:rPr>
                              <w:t xml:space="preserve">بإدارة مجلس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bidi="ar-MA" w:val="fr-FR"/>
                              </w:rPr>
                              <w:t xml:space="preserve">جهة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bidi="ar-MA" w:val="fr-MA"/>
                              </w:rPr>
                              <w:t>الدا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bidi="ar-MA" w:val="fr-FR"/>
                              </w:rPr>
                              <w:t xml:space="preserve"> البيضاء-سط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3pt;margin-top:11.2pt;width:502.45pt;height:71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MA"/>
                        </w:rPr>
                        <w:t>استمارة الترشيح لشغل منصب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MA" w:bidi="ar-MA"/>
                        </w:rPr>
                        <w:t xml:space="preserve">بإدارة مجلس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bidi="ar-MA" w:val="fr-FR"/>
                        </w:rPr>
                        <w:t xml:space="preserve">جهة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bidi="ar-MA" w:val="fr-MA"/>
                        </w:rPr>
                        <w:t>الدار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bidi="ar-MA" w:val="fr-FR"/>
                        </w:rPr>
                        <w:t xml:space="preserve"> البيضاء-سطات</w:t>
                      </w:r>
                    </w:p>
                  </w:txbxContent>
                </v:textbox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Paragraphedeliste"/>
        <w:tabs>
          <w:tab w:val="clear" w:pos="708"/>
          <w:tab w:val="left" w:pos="3116" w:leader="none"/>
        </w:tabs>
        <w:bidi w:val="1"/>
        <w:ind w:left="0" w:right="142" w:hanging="0"/>
        <w:jc w:val="both"/>
        <w:rPr>
          <w:rFonts w:ascii="Sakkal Majalla" w:hAnsi="Sakkal Majalla" w:cs="Sakkal Majalla"/>
          <w:sz w:val="6"/>
          <w:szCs w:val="6"/>
        </w:rPr>
      </w:pPr>
      <w:r>
        <w:rPr>
          <w:rFonts w:cs="Sakkal Majalla" w:ascii="Sakkal Majalla" w:hAnsi="Sakkal Majalla"/>
          <w:sz w:val="6"/>
          <w:szCs w:val="6"/>
          <w:rtl w:val="true"/>
        </w:rPr>
      </w:r>
    </w:p>
    <w:p>
      <w:pPr>
        <w:pStyle w:val="Paragraphedeliste"/>
        <w:bidi w:val="1"/>
        <w:spacing w:lineRule="auto" w:line="276"/>
        <w:ind w:left="217" w:right="0" w:hanging="0"/>
        <w:jc w:val="both"/>
        <w:rPr>
          <w:rFonts w:ascii="Sakkal Majalla" w:hAnsi="Sakkal Majalla" w:cs="Sakkal Majalla"/>
          <w:sz w:val="26"/>
          <w:szCs w:val="26"/>
          <w:lang w:bidi="ar-MA"/>
        </w:rPr>
      </w:pPr>
      <w:r>
        <w:rPr>
          <w:rFonts w:cs="Sakkal Majalla" w:ascii="Sakkal Majalla" w:hAnsi="Sakkal Majalla"/>
          <w:sz w:val="26"/>
          <w:szCs w:val="26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الة المدن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إس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ar-MA"/>
        </w:rPr>
        <w:t>العائل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 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</w:t>
      </w:r>
      <w:r>
        <w:rPr>
          <w:rFonts w:cs="Sakkal Majalla" w:ascii="Sakkal Majalla" w:hAnsi="Sakkal Majalla"/>
          <w:b/>
          <w:bCs/>
          <w:sz w:val="26"/>
          <w:szCs w:val="26"/>
        </w:rPr>
        <w:t>N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لإسم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شخص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</w:rPr>
        <w:t>Prénom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|_||_|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26"/>
          <w:szCs w:val="26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كان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106.4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95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8255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99.2pt;margin-top:0.6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الحالة العائل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ab/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           أ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مل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رقم بطاقة التعري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ف الوطن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الوظيفة المزاولة حاليا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 w:bidi="ar-MA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بريد الإلكترون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>العنوان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الشخصي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fr-MA" w:eastAsia="en-US" w:bidi="ar-MA"/>
        </w:rPr>
        <w:t>: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26"/>
          <w:szCs w:val="26"/>
          <w:lang w:val="en-US" w:eastAsia="en-US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شهادات المحصل عليها </w:t>
      </w: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  <w:t>)</w:t>
      </w:r>
    </w:p>
    <w:tbl>
      <w:tblPr>
        <w:bidiVisual w:val="true"/>
        <w:tblW w:w="1034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831"/>
        <w:gridCol w:w="1991"/>
        <w:gridCol w:w="2255"/>
      </w:tblGrid>
      <w:tr>
        <w:trPr>
          <w:trHeight w:val="132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شهادة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مؤسس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اريخ الحصول على الشهادة</w:t>
            </w:r>
          </w:p>
        </w:tc>
      </w:tr>
      <w:tr>
        <w:trPr>
          <w:trHeight w:val="13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تكوي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ت 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26"/>
          <w:szCs w:val="26"/>
          <w:rtl w:val="true"/>
          <w:lang w:val="en-US" w:eastAsia="en-US"/>
        </w:rPr>
        <w:t>)</w:t>
      </w:r>
    </w:p>
    <w:tbl>
      <w:tblPr>
        <w:bidiVisual w:val="true"/>
        <w:tblW w:w="103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85"/>
        <w:gridCol w:w="1559"/>
        <w:gridCol w:w="2552"/>
        <w:gridCol w:w="1701"/>
      </w:tblGrid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تكو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مد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س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ؤسسة أو ال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هيئ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بلد</w:t>
            </w:r>
          </w:p>
        </w:tc>
      </w:tr>
      <w:tr>
        <w:trPr>
          <w:trHeight w:val="2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المسار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المهن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ي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 xml:space="preserve"> مناصب المسؤولية</w:t>
      </w:r>
    </w:p>
    <w:p>
      <w:pPr>
        <w:pStyle w:val="Normal"/>
        <w:bidi w:val="1"/>
        <w:ind w:left="643" w:right="0" w:hanging="0"/>
        <w:jc w:val="left"/>
        <w:rPr>
          <w:rFonts w:ascii="Sakkal Majalla" w:hAnsi="Sakkal Majalla" w:cs="Sakkal Majalla"/>
          <w:b/>
          <w:b/>
          <w:bCs/>
          <w:sz w:val="12"/>
          <w:szCs w:val="12"/>
          <w:u w:val="single"/>
        </w:rPr>
      </w:pPr>
      <w:r>
        <w:rPr>
          <w:rFonts w:cs="Sakkal Majalla" w:ascii="Sakkal Majalla" w:hAnsi="Sakkal Majalla"/>
          <w:b/>
          <w:bCs/>
          <w:sz w:val="12"/>
          <w:szCs w:val="12"/>
          <w:u w:val="single"/>
          <w:rtl w:val="true"/>
        </w:rPr>
      </w:r>
    </w:p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ناصب التي تم شغلها بإدارات 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لدول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أو الجماعات الترابية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ؤسسات ال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عمومية أو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قطاع الخاص</w:t>
      </w:r>
    </w:p>
    <w:tbl>
      <w:tblPr>
        <w:bidiVisual w:val="true"/>
        <w:tblW w:w="1008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253"/>
        <w:gridCol w:w="1842"/>
      </w:tblGrid>
      <w:tr>
        <w:trPr>
          <w:trHeight w:val="101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نصب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وظيف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18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bidi w:val="1"/>
        <w:ind w:left="927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خب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ة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المهنية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402"/>
      </w:tblGrid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جا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مضمون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58" w:right="0" w:hanging="36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203315" cy="1090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1204"/>
                              <w:gridCol w:w="1420"/>
                              <w:gridCol w:w="1278"/>
                              <w:gridCol w:w="1419"/>
                              <w:gridCol w:w="1278"/>
                              <w:gridCol w:w="99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عربي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أمازيغي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فرنسية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أنجليزي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إسباني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قروء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كتوب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منطوق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85.85pt;mso-wrap-distance-left:7.05pt;mso-wrap-distance-right:7.05pt;mso-wrap-distance-top:0pt;mso-wrap-distance-bottom:0pt;margin-top:18.7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1204"/>
                        <w:gridCol w:w="1420"/>
                        <w:gridCol w:w="1278"/>
                        <w:gridCol w:w="1419"/>
                        <w:gridCol w:w="1278"/>
                        <w:gridCol w:w="99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أمازيغي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فرنسية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أنجليزي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إسباني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قروء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كتوب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نطوقة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4590</wp:posOffset>
                </wp:positionV>
                <wp:extent cx="5900420" cy="13506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2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9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 xml:space="preserve">تصريح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Sakkal Majalla" w:hAnsi="Sakkal Majalla" w:cs="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أشهد على صحة المعلومات الواردة في هذا المطبوع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حرر في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....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بتاريخ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Wasit3 Striped;Times New Roman" w:ascii="Sakkal Majalla" w:hAnsi="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|_||_||_||_|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Wasit3 Striped;Times New Roman" w:ascii="Sakkal Majalla" w:hAnsi="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|_||_|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Wasit3 Striped;Times New Roman" w:ascii="Sakkal Majalla" w:hAnsi="Sakkal Majalla"/>
                                      <w:sz w:val="26"/>
                                      <w:szCs w:val="26"/>
                                      <w:rtl w:val="true"/>
                                    </w:rPr>
                                    <w:t>|_||_|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bidi w:val="1"/>
                                    <w:ind w:left="2832" w:right="0" w:firstLine="708"/>
                                    <w:jc w:val="left"/>
                                    <w:rPr>
                                      <w:rFonts w:ascii="Sakkal Majalla" w:hAnsi="Sakkal Majalla" w:cs="Sakkal Majall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مع إثبات الإسم الكامل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6.35pt;mso-wrap-distance-left:7.05pt;mso-wrap-distance-right:7.05pt;mso-wrap-distance-top:0pt;mso-wrap-distance-bottom:0pt;margin-top:91.7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2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9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تصريح 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أشهد على صحة المعلومات الواردة في هذا المطبوع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رر في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....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.......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............</w:t>
                            </w:r>
                            <w:r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بتاريخ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Wasit3 Striped;Times New Roman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|_||_||_||_|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Wasit3 Striped;Times New Roman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|_||_|</w:t>
                            </w:r>
                            <w:r>
                              <w:rPr>
                                <w:rFonts w:cs="Sakkal Majalla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Wasit3 Striped;Times New Roman" w:ascii="Sakkal Majalla" w:hAnsi="Sakkal Majalla"/>
                                <w:sz w:val="26"/>
                                <w:szCs w:val="26"/>
                                <w:rtl w:val="true"/>
                              </w:rPr>
                              <w:t>|_||_|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left"/>
                              <w:rPr>
                                <w:rFonts w:ascii="Sakkal Majalla" w:hAnsi="Sakkal Majalla" w:cs="Sakkal Majall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توقيع</w:t>
                            </w:r>
                            <w:r>
                              <w:rPr>
                                <w:rFonts w:ascii="Sakkal Majalla" w:hAnsi="Sakkal Majalla" w:cs="Sakkal Majalla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مع إثبات الإسم الكامل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6"/>
          <w:szCs w:val="26"/>
        </w:rPr>
      </w:pP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567" w:right="851" w:gutter="0" w:header="0" w:top="709" w:footer="477" w:bottom="53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  <w:p>
    <w:pPr>
      <w:pStyle w:val="Footer"/>
      <w:pBdr>
        <w:top w:val="single" w:sz="4" w:space="1" w:color="000000"/>
      </w:pBdr>
      <w:jc w:val="right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40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4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Times New Roman" w:cs="Sakkal Majall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2:00Z</dcterms:created>
  <dc:creator>saroukh</dc:creator>
  <dc:description/>
  <cp:keywords/>
  <dc:language>en-US</dc:language>
  <cp:lastModifiedBy>BAGHDADI NABIL</cp:lastModifiedBy>
  <cp:lastPrinted>2022-04-18T14:02:00Z</cp:lastPrinted>
  <dcterms:modified xsi:type="dcterms:W3CDTF">2024-09-24T13:32:00Z</dcterms:modified>
  <cp:revision>2</cp:revision>
  <dc:subject/>
  <dc:title/>
</cp:coreProperties>
</file>